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b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func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stat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math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2.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func.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ED.FNC 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d.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DFNC.FNC 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dfnc.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